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ицца «Слоённая начин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греди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сто для пиццы:</w:t>
        <w:br/>
        <w:t>-500 г муки,</w:t>
        <w:br/>
        <w:t xml:space="preserve">-по 30 г дрожжей и растительного масла, </w:t>
        <w:br/>
        <w:t xml:space="preserve">-70 г острого томатного соуса или кетчупа, </w:t>
        <w:br/>
        <w:t xml:space="preserve">-60 г сахара, </w:t>
        <w:br/>
        <w:t xml:space="preserve">-соль, </w:t>
        <w:br/>
        <w:t xml:space="preserve">-100 г майонеза, </w:t>
        <w:br/>
        <w:t xml:space="preserve">-2 яйца, </w:t>
        <w:br/>
        <w:t>-250 мл воды.</w:t>
        <w:br/>
        <w:t>Начинка для пиццы:</w:t>
        <w:br/>
        <w:t xml:space="preserve">-200—250 г сервелата, </w:t>
        <w:br/>
        <w:t xml:space="preserve">-по 100 г голландского сыра и майонеза, </w:t>
        <w:br/>
        <w:t xml:space="preserve">-50 г кетчупа, </w:t>
        <w:br/>
        <w:t xml:space="preserve">-4 луковицы, </w:t>
        <w:br/>
        <w:t xml:space="preserve">-130 г растительного масла, </w:t>
        <w:br/>
        <w:t xml:space="preserve">-3 спелых помидора, </w:t>
        <w:br/>
        <w:t xml:space="preserve">-сладкий зеленый перец, </w:t>
        <w:br/>
        <w:t>-по пучку укропа и петруш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пригото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просеянную муку введите яйца, 200 г воды, масло, томатный соус или кетчуп, майонез, посолите, влейте дрожжи, предварительно замоченные в 50 мл воды и 2 ст. л. сахара. Тесто накройте и поставьте на 2 ч в теплое место, чтобы оно поднялось. Еще раз вымесите, и дайте ему подойти. Распределите по смазанному жиром противню. Нарежьте кусочками колбасу и 2 луковицы, обжарьте в масле, положите по 2 ст. л. майонеза и кетчупа. Выложите начинку на тесто слоями, чередуя с тертым сыром. Помидоры, 2 луковицы, сладкий зеленый перец порежьте колечками. Укроп и петрушку мелко нарежьте, смешайте с майонезом, половиной этой смеси залейте пиццу, затем уложите колечки помидоров, лука, перца и залейте второй половиной смеси. Разогрейте духовку до 220 °С и выпекайте пиццу 20 ми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22:00Z</dcterms:created>
  <dc:creator>Ирина</dc:creator>
  <dc:description/>
  <cp:keywords/>
  <dc:language>en-US</dc:language>
  <cp:lastModifiedBy>Ирина</cp:lastModifiedBy>
  <dcterms:modified xsi:type="dcterms:W3CDTF">2013-01-07T23:22:00Z</dcterms:modified>
  <cp:revision>2</cp:revision>
  <dc:subject/>
  <dc:title/>
</cp:coreProperties>
</file>