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ицца «Италия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нгредиент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. Сухие дрожжи – 0,5 ч.л. </w:t>
        <w:br/>
        <w:t xml:space="preserve">2. Мука пшеничная – 300 гр. </w:t>
        <w:br/>
        <w:t xml:space="preserve">3. Соль – 1 ч.л. </w:t>
        <w:br/>
        <w:t xml:space="preserve">4. Сахар – 0,5 ст.л. </w:t>
        <w:br/>
        <w:t xml:space="preserve">5. Масло сливочное – 1 ст.л. </w:t>
        <w:br/>
        <w:t xml:space="preserve">6. Теплая вода – 200 мл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ля начин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. 2 помидора; </w:t>
        <w:br/>
        <w:t xml:space="preserve">2. Кетчуп; </w:t>
        <w:br/>
        <w:t xml:space="preserve">3. Майонез; </w:t>
        <w:br/>
        <w:t xml:space="preserve">4. Зеленый лук; </w:t>
        <w:br/>
        <w:t>5. Специи по вкус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готовление тест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Засыпаем в емкость все сухие продукты и масло, а затем доливаем воды и начинаем месить. Тесто получается воздушное, не сильно тугое. Желательно, чтобы тесто немного постояло в тепле (минут 25-30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ока тесто подходит, готовим начинку: режем помидоры тоненькими дольками, трем сыр на крупной терке, мелко рубим зеленый лук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Раскатываем тесто в круг и выкладываем его на противень, сверху мажем пласт кетчупом и майонезо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Украшаем пиццу помидорами, зеленым луком и посыпаем все тертым сыром. По желанию сыр можно «припорошить» специями или сухими травам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Выпекать пиццу нужно минут 20 при температуре 180-200 градус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3:53:00Z</dcterms:created>
  <dc:creator>Ирина</dc:creator>
  <dc:description/>
  <cp:keywords/>
  <dc:language>en-US</dc:language>
  <cp:lastModifiedBy>Ирина</cp:lastModifiedBy>
  <dcterms:modified xsi:type="dcterms:W3CDTF">2013-01-07T23:53:00Z</dcterms:modified>
  <cp:revision>2</cp:revision>
  <dc:subject/>
  <dc:title/>
</cp:coreProperties>
</file>