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цца «Маргари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 г очищенных помидоров (я использую консервированные) </w:t>
        <w:br/>
        <w:t xml:space="preserve">соль </w:t>
        <w:br/>
        <w:t xml:space="preserve">перец </w:t>
        <w:br/>
        <w:t xml:space="preserve">листья базилика </w:t>
        <w:br/>
        <w:t xml:space="preserve">1-2 моцареллы, порезанные кубиками или вдоль полосками </w:t>
        <w:br/>
        <w:t xml:space="preserve">тертый сыр - пармез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товление тес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сти дрожжи в чашке с небольшим количеством теплой воды и сахаром. Насыпать муку горкой на столе и вылить в центр разведенные дрожжи. Замесить, добавить оливковое масло, соль. Тесто должно быть эластичным, легко отходить от рук. Положить сформировавшийся шар в предварительно посыпанную мукой достаточно большую емкость (я использую пластмассовую миску), накрыть хлопчатобумажной салфеткой или полотенцем и поставить в непроветренное место на 2 часа. Тесто должно увеличиться вдвое. </w:t>
        <w:br/>
        <w:t xml:space="preserve">Тесто раскатать, сформировав пласты размером в зависимости от вашего противня толщиной приблизительно 1/5 см, положить на смазанный маслом противень. </w:t>
        <w:br/>
        <w:t xml:space="preserve">Разогреть духовку до 250 градусов. Теперь можно приступать к добавлению ингреди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доры примять вилкой, добавить соль, перец, выложить все на приготовленное тесто, посыпать сыром, добавить моцареллу, полить небольшим количеством оливкового масла и поставить в разогретую духовку на 20-25 минут. Перед подачей на стол, посыпать листьями базилик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0:00Z</dcterms:created>
  <dc:creator>Ирина</dc:creator>
  <dc:description/>
  <cp:keywords/>
  <dc:language>en-US</dc:language>
  <cp:lastModifiedBy>Ирина</cp:lastModifiedBy>
  <dcterms:modified xsi:type="dcterms:W3CDTF">2013-01-08T00:10:00Z</dcterms:modified>
  <cp:revision>2</cp:revision>
  <dc:subject/>
  <dc:title/>
</cp:coreProperties>
</file>