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Пицца «</w:t>
      </w:r>
      <w:r>
        <w:rPr>
          <w:b/>
          <w:lang w:val="en-US"/>
        </w:rPr>
        <w:t>Home 2</w:t>
      </w:r>
      <w:r>
        <w:rPr>
          <w:b/>
        </w:rPr>
        <w:t>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нгреди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а – 2 стака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а – 150 грам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– 1 стака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– 1 ш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доры – 3 ш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 – 2 столовые лож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 – 1/3 столовой лож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не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тный соус – 3-4 ст. лож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растительное – 2 столовые ложк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пособ приготовления</w:t>
      </w:r>
    </w:p>
    <w:p>
      <w:pPr>
        <w:pStyle w:val="Normal"/>
        <w:spacing w:lineRule="auto" w:line="240" w:before="0" w:after="0"/>
        <w:rPr/>
      </w:pPr>
      <w:r>
        <w:rPr/>
        <w:t>Тесто для пиццы:</w:t>
      </w:r>
    </w:p>
    <w:p>
      <w:pPr>
        <w:pStyle w:val="Normal"/>
        <w:spacing w:lineRule="auto" w:line="240" w:before="0" w:after="0"/>
        <w:rPr/>
      </w:pPr>
      <w:r>
        <w:rPr/>
        <w:t xml:space="preserve">Выливаем молоко в миску, разогреваем его немного на плите и добавляем дрожжи. Все перемешиваем до полного растворения дрожжей. Добавляем две ложки растительного масла. Две неполные ложки сахара. Немного соли, чтобы оно не было безвкусным. Все перемешиваем и добавляем муку. Вымешиваем тесто до однородности и ставим на 20 минут в холодильник, чтобы оно подошло. А сами приступим к нарезке овощей. Порежем полукольцами либо кольцами помидоры и лук. Замечу сразу, что с луком можно поступить по усмотрению. Что я имею ввиду? Когда приготовил пиццу, то лук получился хрустящим. Если такой лук не любите, то можно его предварительно обдать кипятком – после этого он станет более мягким и менее хрустящим. Так как у нас в рецепте </w:t>
      </w:r>
      <w:r>
        <w:rPr>
          <w:rStyle w:val="StrongEmphasis"/>
          <w:b w:val="false"/>
        </w:rPr>
        <w:t>пицца</w:t>
      </w:r>
      <w:r>
        <w:rPr/>
        <w:t xml:space="preserve"> с колбасой, то добавим к ней колбаски. Ее я порезал соломкой.</w:t>
      </w:r>
    </w:p>
    <w:p>
      <w:pPr>
        <w:pStyle w:val="Normal"/>
        <w:spacing w:lineRule="auto" w:line="240" w:before="0" w:after="0"/>
        <w:rPr/>
      </w:pPr>
      <w:r>
        <w:rPr/>
        <w:t xml:space="preserve">Как же сделать основу для домашней пиццы? А очень просто – раскатываем тесто по столу примерно такого же размера, как и форма (в нашем случае противень). Сверху на него накладываем противень, чтобы остался отпечаток. По этому отпечатку пройдемся ножом или столовыми ножницами и отрежем лишнее. Чтобы ничего не оказалось лишним, то те остатки теста можно заново положить в середину и легонько раскатать, чтобы не нарушить размер. Потом перекладываем это тесто на смазанный растительным маслом противень. Сверху помажем его томатным соусом (3-4 ложки). И наверх выкладываем начинку для домашней пиццы: на соус – лук, на лук – колбасу, на колбасу – помидоры. Сверху начинку пиццы покрываем майонезом (можно так, как я, а можно, как вам нравится).  Ставим в духовку на 20 минут и запекаем при среднем огн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26:00Z</dcterms:created>
  <dc:creator>Ирина</dc:creator>
  <dc:description/>
  <cp:keywords/>
  <dc:language>en-US</dc:language>
  <cp:lastModifiedBy>Ирина</cp:lastModifiedBy>
  <dcterms:modified xsi:type="dcterms:W3CDTF">2013-01-07T23:26:00Z</dcterms:modified>
  <cp:revision>2</cp:revision>
  <dc:subject/>
  <dc:title/>
</cp:coreProperties>
</file>