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Пицца «Экспресс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Ингредиенты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лбаса, сыр, 9 (без горки) ст. л. мук, грибы, помидоры, 2 яйца, 4 ст. л. майонеза, 4 ст. л. сметан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Способ приготовлен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чистой ёмкости смешайте до вида жидкой сметаны (как показано на фото) яйцо, сметану, муку, майоне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Готовое тесто вылейте в глубокую сковороду. Сверху равномерными слоями  выложите начинку. Для начинки можно взять различные ингредиенты. Вы можете сделать просто грибную или просто мясную или смешать, а можете сделать овощную. На ваш вкус и вашу фантазию.  Для приготовления данной пиццы возьмите немного копчёной колбаски, обжаренных грибов. Сверху выложите на них слой нарезанных тонкими кружками помидоры. Помидоры полейте майонезом в виде сетки и посыпьте большим количеством сыр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азу накройте сковороду крышкой и отправляем на печь на 10 минут. Пицца «Экпресс» готова как только сыр полностью расплавится. Приятного аппетита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3:22:00Z</dcterms:created>
  <dc:creator>Ирина</dc:creator>
  <dc:description/>
  <cp:keywords/>
  <dc:language>en-US</dc:language>
  <cp:lastModifiedBy>Ирина</cp:lastModifiedBy>
  <dcterms:modified xsi:type="dcterms:W3CDTF">2013-01-08T08:42:00Z</dcterms:modified>
  <cp:revision>4</cp:revision>
  <dc:subject/>
  <dc:title/>
</cp:coreProperties>
</file>