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ицца «Капричио»</w:t>
      </w:r>
    </w:p>
    <w:p>
      <w:pPr>
        <w:pStyle w:val="Normal"/>
        <w:rPr/>
      </w:pPr>
      <w:r>
        <w:rPr>
          <w:b/>
          <w:bCs/>
        </w:rPr>
        <w:t>Ингредиенты</w:t>
      </w:r>
      <w:r>
        <w:rPr/>
        <w:br/>
        <w:t xml:space="preserve">Для теста: </w:t>
        <w:br/>
        <w:t xml:space="preserve">-0,5 стакана муки, </w:t>
        <w:br/>
        <w:t xml:space="preserve">-3 г дрожжей, </w:t>
        <w:br/>
        <w:t xml:space="preserve">-0,25 стакана воды, </w:t>
        <w:br/>
        <w:t>-соль по вкусу.</w:t>
        <w:br/>
        <w:t xml:space="preserve">Для начинки: </w:t>
        <w:br/>
        <w:t xml:space="preserve">-100 г томата-пасты, </w:t>
        <w:br/>
        <w:t xml:space="preserve">-15-20 маслин, </w:t>
        <w:br/>
        <w:t xml:space="preserve">-0,25 сваренного вкрутую яйца, </w:t>
        <w:br/>
        <w:t xml:space="preserve">-20 г ветчины, </w:t>
        <w:br/>
        <w:t xml:space="preserve">-70 г сыра, </w:t>
        <w:br/>
        <w:t xml:space="preserve">-20 г грибов, </w:t>
        <w:br/>
        <w:t>-1 луковица средних размеров.</w:t>
        <w:br/>
      </w:r>
      <w:r>
        <w:rPr>
          <w:b/>
          <w:bCs/>
        </w:rPr>
        <w:t>Способ приготовления:</w:t>
      </w:r>
      <w:r>
        <w:rPr/>
        <w:br/>
        <w:t>Приготовить дрожжевое тесто, сделать лепешку, смазать ее томат-пастой и поставить на 3 минуты в духовку. Затем посыпать лепешку тертым сыром, сверху положить мелко нарубленное яйцо, маслины, мелко нарезанный лук, ветчину, грибы, выпекать до готовности (около 5 минут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23:23:00Z</dcterms:created>
  <dc:creator>Ирина</dc:creator>
  <dc:description/>
  <cp:keywords/>
  <dc:language>en-US</dc:language>
  <cp:lastModifiedBy>Ирина</cp:lastModifiedBy>
  <dcterms:modified xsi:type="dcterms:W3CDTF">2013-01-07T23:23:00Z</dcterms:modified>
  <cp:revision>2</cp:revision>
  <dc:subject/>
  <dc:title/>
</cp:coreProperties>
</file>