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ицца «Сладенький перец»</w:t>
      </w:r>
    </w:p>
    <w:p>
      <w:pPr>
        <w:pStyle w:val="Normal"/>
        <w:rPr/>
      </w:pPr>
      <w:r>
        <w:rPr/>
        <w:t>Время приготовления -около 1,5 часа, остывает блюдо где-то 45 минут, а в одной порции около 660 ккал. Наслаждайтесь гармонией вкуса!</w:t>
        <w:br/>
      </w:r>
      <w:r>
        <w:rPr>
          <w:b/>
          <w:bCs/>
        </w:rPr>
        <w:t>Ингредиенты</w:t>
      </w:r>
      <w:r>
        <w:rPr/>
        <w:t xml:space="preserve"> (На 2-4 порции)</w:t>
        <w:br/>
        <w:t>Для дрожжевого теста:</w:t>
        <w:br/>
        <w:t>• 250 г пшеничной или ржаной муки</w:t>
        <w:br/>
        <w:t>• 1/2 кубика дрожжей (20 г)</w:t>
        <w:br/>
        <w:t>• 1 щепотка сахара на 125 мл теплой воды</w:t>
        <w:br/>
        <w:t>• 1 ч ложка соли</w:t>
        <w:br/>
        <w:t>• 2 ст. ложки растительного масла</w:t>
        <w:br/>
        <w:t>• мука для раскатывания</w:t>
        <w:br/>
        <w:t>Для томатного соуса:</w:t>
        <w:br/>
        <w:t>• 1 большая луковица</w:t>
        <w:br/>
        <w:t>• 2 ст. ложки оливкового масла</w:t>
        <w:br/>
        <w:t>• 4 дольки чеснока</w:t>
        <w:br/>
        <w:t>• 4 ст. ложки томатной пасты</w:t>
        <w:br/>
        <w:t>• 1 маленькая банка очищенных помидоров (400 г)</w:t>
        <w:br/>
        <w:t>• по 2 ч ложки орегано, тимьяна и базилика (свежего или сушеного)</w:t>
        <w:br/>
        <w:t>• соль</w:t>
        <w:br/>
        <w:t>• молотый перец</w:t>
        <w:br/>
        <w:t xml:space="preserve">• 1 лавровый лист </w:t>
        <w:br/>
        <w:t>Для начинки:</w:t>
        <w:br/>
        <w:t>• 500 г мясистых помидоров</w:t>
        <w:br/>
        <w:t>• 150 г копченой ветчины</w:t>
        <w:br/>
        <w:t>• 8 стручков зеленого маринованного сладкого перца</w:t>
        <w:br/>
        <w:t>• соль</w:t>
        <w:br/>
        <w:t>• молотый черный перец</w:t>
        <w:br/>
        <w:t>• 2 ч ложки свежего или сушеного орегано</w:t>
        <w:br/>
        <w:t>• 200 г сливочного сыра</w:t>
        <w:br/>
        <w:t>• 2 ст. ложки оливкового масла</w:t>
        <w:br/>
      </w:r>
      <w:r>
        <w:rPr>
          <w:b/>
          <w:bCs/>
        </w:rPr>
        <w:t>Способ приготовления:</w:t>
      </w:r>
      <w:r>
        <w:rPr/>
        <w:br/>
        <w:t>1. Из муки, дрожжей, сахара, воды, соли и растительного масла приготовить дрожжевое тесто.</w:t>
        <w:br/>
        <w:t>2. Пока тесто подходит, из репчатого лука, оливкового масла, чеснока, томатной пасты, помидоров, трав и пряностей сварить томатный соус.</w:t>
        <w:br/>
        <w:t>3. Для приготовления начинки крестообразно надрезать верхушки мясистых помидор, положить их на короткое время в кипящую воду, снять кожицу, удалить основание плодоножки и нарезать кружками. Освободить ветчину от жирового края и нарезать тонкими полосками В сите дать стечь каплям жидкости со сладкого перца.</w:t>
        <w:br/>
        <w:t>Разогреть духовку до температуры 250°С. Противень смазать жиром.</w:t>
        <w:br/>
        <w:t>4. Выложить тесто на противень и смазать томатным соусом. Распределить кусочки помидоров, ветчину и сладкий перец. Приправить солью, перцем и орегано.</w:t>
        <w:br/>
        <w:t>5. Мелко нарезать сыр, посыпать им пиццу и все блюдо сбрызнуть оливковым маслом Запекать в духовке (в середине, при температуре 220°С) около 25 мину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24:00Z</dcterms:created>
  <dc:creator>Ирина</dc:creator>
  <dc:description/>
  <cp:keywords/>
  <dc:language>en-US</dc:language>
  <cp:lastModifiedBy>Ирина</cp:lastModifiedBy>
  <dcterms:modified xsi:type="dcterms:W3CDTF">2013-01-07T23:24:00Z</dcterms:modified>
  <cp:revision>2</cp:revision>
  <dc:subject/>
  <dc:title/>
</cp:coreProperties>
</file>